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城乡一体化示范区招商融资促进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招商融资促进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招商融资促进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627"/>
        <w:rPr>
          <w:rFonts w:eastAsia="仿宋_GB2312;仿宋"/>
          <w:sz w:val="32"/>
          <w:szCs w:val="32"/>
        </w:rPr>
      </w:pPr>
      <w:r>
        <w:rPr>
          <w:rFonts w:eastAsia="仿宋_GB2312;仿宋"/>
          <w:sz w:val="32"/>
          <w:szCs w:val="32"/>
        </w:rPr>
        <w:t>许昌市城乡一体化示范区招商融资促进局主要负责招商引资活动、企业对接服务，保障外资、外经、外贸等</w:t>
      </w:r>
      <w:r>
        <w:rPr>
          <w:rFonts w:eastAsia="仿宋_GB2312;仿宋"/>
          <w:sz w:val="32"/>
          <w:szCs w:val="32"/>
        </w:rPr>
        <w:t>“三外”</w:t>
      </w:r>
      <w:r>
        <w:rPr>
          <w:rFonts w:eastAsia="仿宋_GB2312;仿宋"/>
          <w:sz w:val="32"/>
          <w:szCs w:val="32"/>
        </w:rPr>
        <w:t>经济</w:t>
      </w:r>
      <w:r>
        <w:rPr>
          <w:rFonts w:eastAsia="仿宋_GB2312;仿宋"/>
          <w:sz w:val="32"/>
          <w:szCs w:val="32"/>
        </w:rPr>
        <w:t>指标</w:t>
      </w:r>
      <w:r>
        <w:rPr>
          <w:rFonts w:eastAsia="仿宋_GB2312;仿宋"/>
          <w:sz w:val="32"/>
          <w:szCs w:val="32"/>
        </w:rPr>
        <w:t>平稳有序增长；负责市场体系建设科、流通业发展科、服务贸易和资金管理科、市场秩序科、市场运行与企业服务科、农产品市场体系建设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sz w:val="32"/>
          <w:szCs w:val="32"/>
        </w:rPr>
        <w:t>许昌市城乡一体化示范区招商融资促进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城乡一体化示范区招商融资促进局部门决算包括：本级决算。</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市城乡一体化示范区招商融资促进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招商融资促进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363.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962"/>
        <w:gridCol w:w="65"/>
        <w:gridCol w:w="59"/>
        <w:gridCol w:w="1271"/>
        <w:gridCol w:w="390"/>
        <w:gridCol w:w="116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8"/>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许昌市城乡一体化示范区招商融资促进局</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74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962"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2"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4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74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商贸事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63.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63.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1</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8</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招商引资</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9</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商贸事务支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5" w:type="dxa"/>
            <w:gridSpan w:val="4"/>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sz w:val="20"/>
                <w:szCs w:val="20"/>
              </w:rPr>
              <w:t>许昌市城乡一体化示范区招商融资促进局</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63.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1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招商引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商贸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ind w:right="400" w:hanging="0"/>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招商融资促进局</w:t>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362"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许昌市城乡一体化示范区招商融资促进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3.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63.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1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招商引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商贸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5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4731" w:type="dxa"/>
            <w:gridSpan w:val="3"/>
            <w:tcBorders/>
            <w:vAlign w:val="center"/>
          </w:tcPr>
          <w:p>
            <w:pPr>
              <w:pStyle w:val="Normal"/>
              <w:rPr>
                <w:rFonts w:ascii="Arial" w:hAnsi="Arial" w:cs="Arial"/>
                <w:color w:val="000000"/>
                <w:sz w:val="20"/>
                <w:szCs w:val="20"/>
              </w:rPr>
            </w:pPr>
            <w:r>
              <w:rPr>
                <w:rFonts w:ascii="Arial" w:hAnsi="Arial" w:cs="Arial"/>
                <w:color w:val="000000"/>
                <w:sz w:val="20"/>
                <w:szCs w:val="20"/>
              </w:rPr>
              <w:t>许昌市城乡一体化示范区招商融资促进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0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招商融资促进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66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许昌市城乡一体化示范区招商融资促进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63.6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4.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主要原因是业务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63.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63.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63.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7.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3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45.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6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63.6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4.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主要原因是业务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63.6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74.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主要原因是业务增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63.6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63.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6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3.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7.7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9.7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8.0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压缩三公经费支出，减少公务接待等。</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7.83%</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2.1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决算数与年初预算数存在差异的主要原因是严格控制并减少因公出国人数。全年因公出国（境）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次。开支内容包括：赴奥地利、德国组团对接项目费用，含交通费、住宿费、食宿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主要用于洽谈项目、考察合作项目接待客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管理机制不断完善，绩效管理理念逐步建立。</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持良好的状态。</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要求按进度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5.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为电动汽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9-09-11T15:33:00Z</cp:lastPrinted>
  <dcterms:modified xsi:type="dcterms:W3CDTF">2019-09-17T22: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